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（様式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</w:rPr>
        <w:t>【ＦＡＸ番号：０４７－４３７－１４４６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sz w:val="24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  <w:lang w:eastAsia="zh-TW"/>
        </w:rPr>
        <w:t xml:space="preserve">※ 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  <w:lang w:eastAsia="zh-TW"/>
        </w:rPr>
        <w:t>本申請書提出期限 ： 令和６年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１１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  <w:lang w:eastAsia="zh-TW"/>
        </w:rPr>
        <w:t>月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６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  <w:lang w:eastAsia="zh-TW"/>
        </w:rPr>
        <w:t>日（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</w:rPr>
        <w:t>水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single"/>
          <w:lang w:eastAsia="zh-TW"/>
        </w:rPr>
        <w:t>） 午後５時必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６年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pacing w:val="315"/>
          <w:kern w:val="0"/>
          <w:sz w:val="36"/>
          <w:szCs w:val="36"/>
        </w:rPr>
        <w:t>応募申請</w:t>
      </w:r>
      <w:r>
        <w:rPr>
          <w:rFonts w:ascii="ＭＳ 明朝;MS Mincho" w:hAnsi="ＭＳ 明朝;MS Mincho" w:cs="ＭＳ 明朝;MS Mincho" w:eastAsia="ＭＳ 明朝;MS Mincho"/>
          <w:kern w:val="0"/>
          <w:sz w:val="36"/>
          <w:szCs w:val="3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36"/>
        </w:rPr>
      </w:pPr>
      <w:r>
        <w:rPr>
          <w:rFonts w:eastAsia="ＭＳ 明朝;MS Mincho" w:cs="ＭＳ 明朝;MS Mincho" w:ascii="ＭＳ 明朝;MS Mincho" w:hAnsi="ＭＳ 明朝;MS Mincho"/>
          <w:sz w:val="24"/>
          <w:szCs w:val="3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千葉県競馬組合事務局長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名　　称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firstLine="3828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代表者名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「令和６年度　ＪＢＣ開催広報事業業務委託」に係る企画提案に応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提案者概要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1380"/>
        <w:gridCol w:w="1935"/>
        <w:gridCol w:w="1455"/>
        <w:gridCol w:w="2910"/>
      </w:tblGrid>
      <w:tr>
        <w:trPr>
          <w:trHeight w:val="102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在地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ＵＲＬ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連絡先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部署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担当者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1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千葉県入札参加資格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決定通知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―　　　―　　　―　　　―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1:20:00Z</dcterms:created>
  <dc:creator>k.szk49</dc:creator>
  <dc:description/>
  <cp:keywords/>
  <dc:language>en-US</dc:language>
  <cp:lastModifiedBy>funa42</cp:lastModifiedBy>
  <cp:lastPrinted>2023-07-03T08:50:00Z</cp:lastPrinted>
  <dcterms:modified xsi:type="dcterms:W3CDTF">2024-10-21T01:46:00Z</dcterms:modified>
  <cp:revision>11</cp:revision>
  <dc:subject/>
  <dc:title>中国観光ミッション派遣事業に係わる</dc:title>
</cp:coreProperties>
</file>